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高新中学党支部</w:t>
      </w:r>
      <w:r>
        <w:rPr>
          <w:b/>
          <w:sz w:val="44"/>
          <w:szCs w:val="44"/>
        </w:rPr>
        <w:t>2010</w:t>
      </w:r>
      <w:r>
        <w:rPr>
          <w:b/>
          <w:sz w:val="44"/>
          <w:szCs w:val="44"/>
        </w:rPr>
        <w:t>年工作计划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指导思想。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在资产经营公司党委的领导下，以邓小平理论和“三个代表”重要思想为指导，高举中国特色社会主义伟大旗帜，深入贯彻落实科学发展观，继续坚持改革开放、解放思想、实事求是、与时俱进、恪尽职守、扎实工作、锐意进取、创新教育，为进一步加强和改进党支部和党员队伍建设以及新时期党建工作，探索新思路，为学校教育的健康发展和构建和谐的校园，提供坚实的组织和思想保证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工作目标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组织党员和教师政治学习，参学率达</w:t>
      </w:r>
      <w:r>
        <w:rPr>
          <w:sz w:val="32"/>
          <w:szCs w:val="32"/>
        </w:rPr>
        <w:t>100%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发挥党员教师的先锋模范作用，开展“一个党员一面旗帜”活动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强化教师职业道德、廉洁自律教育，培养高素质师资队伍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加强入积极分子的培养考查和新党员发展工作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工作要点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、健全学习制度，努力提升全体党员素质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领导班子健全，每月至少一次理论学习，不断加强党性修养，端正思想作风、工作作风，成为教师的楷模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党员教师和积极分子要主动学习，树立正确的人生观、价值观、世界观，提高政治思想觉悟，突出为民服务意识和奉献精神，做到一个党员就是一面旗帜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全体教职工进一步认真学习有关的教育教学法规，不断提高教师的思想觉悟和政治理论水平，增强教书育人的责任感，并使更多的优秀教师向党组织靠拢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、重视教师队伍培养，加强师德建设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支部要加大先进典型的宣传力度。宣传、总结先进教师的教育思想、教育方法，弘扬爱岗敬业、教书育人、乐于奉献的师德风尚。努力实践“老师是学生学习的道德书籍”、“一个好班主任就是一个教育家”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加强学校精神文明建设和学校德育工作，增进师生友谊，构建和谐校园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、强化党员队伍建设，切实发挥战斗堡垒作用。</w:t>
      </w:r>
    </w:p>
    <w:p>
      <w:pPr>
        <w:pStyle w:val="Normal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进一步加强党员的先进性教育，充分发挥党员的先锋模范作用。组织开展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“我为什么要入党”、“今天要做什么样的教师”为主题的讨论活动，造就一支献身教育事业、勇于创新的高素质党员队伍，形成关键岗位有党员，突击攻关有党员，困难面前有党员，勇挑重担是党员的局面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健全党员联系群众制度，抓好入党积极分子的培训工作，定期为积极分子上党课，重视党员传帮带工作，把思想进步、工作积极、成绩突出的教师吸引到党组织中来，壮大组织队伍，增强支部的凝聚力和战斗力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）、优化支部工作，推进党风廉政建设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加强党风廉政建设。党支部要求领导干部要自觉做群众的表率。即要求职工做到的，党、政领导要首先要做到，工作不以权谋私，要勇于牺牲个人利益，顾全大局；要关心职工生活，给职工排忧解难；要带头讲奉献，苦干、勤政且廉政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加强工作作风建设，党支部要求班子成员在工作中尊重客观规律，实事求是，不弄虚作假，对成绩不夸大，对缺点不缩小，荣誉属于学校，成绩归功于教师，努力做到公正、公平、公开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加强服务意识。党支部要求班子成员要统一思想，本着“有利于学生的健康发展，有利于教师的切身利益，有利于学校的办学声誉”的工作原则，甘当“人梯”，把培养德智体美全面发展的学生和高素质的教师队伍放在首位，积极为学生创造美好的学习成长环境和为教师施展才华搭设舞台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）、加强对群团组织的领导，调动各方面积极性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加强对工会工作的指导，进一步完善和强化学校教代会制度化、规范化和法制化建设，组织教职工参与教改和管理，维护教职工的合法权益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加强对团组织的领导。把团组织建设成为政治坚定、组织有力、基础牢固、充满活力的先进青年的群众组织。加强青年教师的思想政治工作，组织围绕党的中心工作开展适合青年特点的丰富有益的活动，不断增强青年教师的创新意识和实践能力，提高青年教师思想素质和业务水平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23:46:00Z</dcterms:created>
  <dc:creator>微软用户</dc:creator>
  <dc:description/>
  <cp:keywords/>
  <dc:language>en-US</dc:language>
  <cp:lastModifiedBy>jy</cp:lastModifiedBy>
  <dcterms:modified xsi:type="dcterms:W3CDTF">2011-01-13T23:46:00Z</dcterms:modified>
  <cp:revision>2</cp:revision>
  <dc:subject/>
  <dc:title>高新中学党支部2010年工作计划</dc:title>
</cp:coreProperties>
</file>