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杨凌高新中学党支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工作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，我们高新中学党支部在大学资产经营公司党委的正确领导下，坚持以中国特色社会主义理论为指导，围绕加强党的执政能力建设这个重点，抓住深入争先创优活动这个契机，全面推进党的思想、组织、作风和制度建设，为完成全年的各项工作任务和构建和谐学校的目标提供坚强的思想、政治和组织保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抓责任制落实，把党建工作摆在重要位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适应新形势、新任务对党建工作的要求，我们认真分析了学校的现状</w:t>
      </w:r>
      <w:r>
        <w:rPr>
          <w:sz w:val="24"/>
        </w:rPr>
        <w:t>,</w:t>
      </w:r>
      <w:r>
        <w:rPr>
          <w:sz w:val="24"/>
        </w:rPr>
        <w:t>结合实际，并对党建工作进行了安排部署，明确了党建工作的目标和任务，从而把党建工作纳入重要议事日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抓思想政治学习，以争先创优活动为契机，提高领导干部的政策理论水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切实抓好领导班子、领导干部的思想政治学习，把抓好理论学习做为领导干部思想政治建设的重要内容，加强干部的理论学习和教育培训。在学习形式上</w:t>
      </w:r>
      <w:r>
        <w:rPr>
          <w:sz w:val="24"/>
        </w:rPr>
        <w:t xml:space="preserve">, </w:t>
      </w:r>
      <w:r>
        <w:rPr>
          <w:sz w:val="24"/>
        </w:rPr>
        <w:t>开展了多种形式的党员教育工作，定期开展学习，从而带动全校的学习氛围。在学习教育内容上，进一步增强了政治性、思想性和知识性，收到了较好的效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争先创优活动为契机，提高全体党员干部贯彻落实科学发展观的执行力、操作力和创新力。党支部全体党员，参加了活动。我们将活动作为一项重大政治任务和推动学校科学发展的难得机遇，紧紧围绕深入学习实践科学发展观这一主题，按照干部受教育、发展上水平、群众得实惠的总要求，以党员领导干部为重点，组织广大党员参加，切实加强领导，精心谋划安排，认真组织实施。在活动启动之初，召开全体党员大会进行思想动员，扎实做好各项准备，为开展深入开好局、起好步打下了坚实基础；形成了支部深入开展争先创优活动方案；在深入学习的基础上每一个党员都提高了思想认识觉悟，写成了个人争先创优承诺书，并在学校网上公示。总之，争先创优活动的开展，基本实现了统一认识、提高能力、解决问题、创新机制的目标要求，圆满完成了任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抓领导班子和干部队伍建设</w:t>
      </w:r>
      <w:r>
        <w:rPr>
          <w:sz w:val="24"/>
        </w:rPr>
        <w:t>,</w:t>
      </w:r>
      <w:r>
        <w:rPr>
          <w:sz w:val="24"/>
        </w:rPr>
        <w:t>增强整体合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基层党支部建设。完善了学校党建工作，</w:t>
      </w:r>
      <w:r>
        <w:rPr>
          <w:sz w:val="24"/>
        </w:rPr>
        <w:t>10</w:t>
      </w:r>
      <w:r>
        <w:rPr>
          <w:sz w:val="24"/>
        </w:rPr>
        <w:t>月份，资产经营公司党委决定增设一名支委，在支委产生的基础上产生了新的学校党支部，蔡汉云任书记，张书民任副书记。从而使党建工作从组织上得到了保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党员队伍建设，提高整体素质。针对党员教育中出现的新情况、新问题</w:t>
      </w:r>
      <w:r>
        <w:rPr>
          <w:sz w:val="24"/>
        </w:rPr>
        <w:t>,</w:t>
      </w:r>
      <w:r>
        <w:rPr>
          <w:sz w:val="24"/>
        </w:rPr>
        <w:t>我们采用多种形式，对党员进行党的基本理论、基本路线、基本纲领、政策法规、时事政治方面的学习培训。在组织发展中</w:t>
      </w:r>
      <w:r>
        <w:rPr>
          <w:sz w:val="24"/>
        </w:rPr>
        <w:t>,</w:t>
      </w:r>
      <w:r>
        <w:rPr>
          <w:sz w:val="24"/>
        </w:rPr>
        <w:t>我们严格坚持发展党员工作的“十六字”方针，今年一名预备党员顺利转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及时完成了党费交纳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加强党风廉政建设，增强廉洁从政和拒腐防变能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抓党风廉政建设责任制工作。积极开展反腐倡廉宣传教育。今年，我们积极组织党员、干部学习《准则》、党纪政纪等法律法规，有组织、有步骤地开展了警示教育活动，通过组织广大党员、干部学习党的各项纪检条例、规定等活动，增强了党员干部，特别是领导干部的反腐倡廉意识和自律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开展廉政风险防范管理工作。为了继续深入贯彻落实党风廉政建设责任制，拓展从源头上防止腐败工作领域，进一步增强预防腐败工作的实效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化了民主监督和社会舆论监督，收到了良好的效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坚持“以人为本”，构建和谐学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为职工办实事，切实维护职工权益。坚持开展送温暖活动，做到“四个必到”，即凡结婚、生育、住院、丧葬者必到。同时坚持每年组织身体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造条件，积极引导和组织职工参加各项活动，增强凝聚力。我们投入较大资金维修了体育馆，新建了羽毛球场。开展了羽毛球比赛。积极参加上级组织的各项活动。在大学开展的篮球比赛中，我处获得较好成绩。组织全体职工参加大学工会组织的冬季晨练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心公益事业，真诚奉献爱心。在灾区捐款和学校捐书活动中，积极响应国家和学校的号召立即行动起来，伸出温暖的双手，奉献无限的爱意，送去有力的支持，全体党员带头捐款捐书，起到了榜样的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存在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年来，尽管我们在党建方面做了不少工作，取得了一定的成绩，但也有不足和差距，主要表现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员的先锋模范作用有待进一步发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些制度有待进一步修订完善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规范化建设有待进一步加强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发展工作力度有待进一步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47:00Z</dcterms:created>
  <dc:creator>微软用户</dc:creator>
  <dc:description/>
  <cp:keywords/>
  <dc:language>en-US</dc:language>
  <cp:lastModifiedBy>jy</cp:lastModifiedBy>
  <dcterms:modified xsi:type="dcterms:W3CDTF">2011-01-13T23:47:00Z</dcterms:modified>
  <cp:revision>2</cp:revision>
  <dc:subject/>
  <dc:title>杨凌高新中学党支部2010年工作总结</dc:title>
</cp:coreProperties>
</file>